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MAKING LIMITED TAX PLEDGE F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GHAM COUNTY LAND BANK FAST TRACK AUTHORITY SERIES 2025 NO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a regular meeting of the Board of Commissioners of the County of Ingham, State of Michigan (the “Board of Commissioners”), held on September 23,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sz w:val="24"/>
          <w:szCs w:val="24"/>
          <w:u w:val="single"/>
        </w:rPr>
        <w:t xml:space="preserve">Cahill, </w:t>
      </w:r>
      <w:r>
        <w:rPr>
          <w:rFonts w:eastAsia="Times New Roman" w:cs="Times New Roman" w:ascii="Times New Roman" w:hAnsi="Times New Roman"/>
          <w:sz w:val="24"/>
          <w:szCs w:val="24"/>
          <w:u w:val="single"/>
        </w:rPr>
        <w:t>Grebner, Johnson, Lawrence, Maiville, Peña, Pratt, Polsdofer, Ruest, Schafer, Sebolt, Tennis, Trubac, Willis.</w:t>
      </w:r>
      <w:r>
        <w:rPr>
          <w:rFonts w:cs="Times New Roman" w:ascii="Times New Roman" w:hAnsi="Times New Roman"/>
          <w:sz w:val="24"/>
          <w:szCs w:val="24"/>
          <w:u w:val="single"/>
        </w:rPr>
        <w:tab/>
        <w:tab/>
        <w:tab/>
        <w:tab/>
        <w:tab/>
        <w:tab/>
        <w:tab/>
        <w:tab/>
        <w:t xml:space="preserve">                                         </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e following resolution was offered by Commissioner </w:t>
      </w:r>
      <w:r>
        <w:rPr>
          <w:rFonts w:cs="Times New Roman" w:ascii="Times New Roman" w:hAnsi="Times New Roman"/>
          <w:sz w:val="24"/>
          <w:szCs w:val="24"/>
          <w:u w:val="single"/>
        </w:rPr>
        <w:t xml:space="preserve">Lawrence </w:t>
      </w:r>
      <w:r>
        <w:rPr>
          <w:rFonts w:cs="Times New Roman" w:ascii="Times New Roman" w:hAnsi="Times New Roman"/>
          <w:sz w:val="24"/>
          <w:szCs w:val="24"/>
        </w:rPr>
        <w:t xml:space="preserve">and seconded by Commissioner </w:t>
      </w:r>
      <w:r>
        <w:rPr>
          <w:rFonts w:cs="Times New Roman" w:ascii="Times New Roman" w:hAnsi="Times New Roman"/>
          <w:sz w:val="24"/>
          <w:szCs w:val="24"/>
          <w:u w:val="single"/>
        </w:rPr>
        <w:t>Grebn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Ingham County Land Bank Fast Track Authority (the “Authority”) is in need of funds in an amount not to exceed $5,000,000 to pay the costs of acquiring, developing, improving, using, assembling, and disposing of tax-foreclosed and other distressed property, including necessary administrative and operational costs related thereto (“Project Costs”) in accordance with the provisions of the Land Bank Fast Track Act; Act 258, Public Acts of Michigan, 2003 (“Act 258”), to foster the development of that property and promote economic growth;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Authority is authorized pursuant to section 24 of Act 258 to borrow money and issue its note for such purpos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on August 18, 2025, the Board of Directors of the Authority adopted a resolution (the “Authority Resolution”) authorizing the issuance of its Series 2025 Note in the aggregate principal amount not to exceed $5,000,000 (the “Note”) to pay Project Cos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o enable the Authority to sell the Note to PNC Bank, National Association (“PNC”) upon the terms set forth in the Authority Resolution and the PNC term sheet dated as of August 14, 2025 (the “Term Sheet”), it is necessary that the Board of Commissioners make a limited tax pledge in support of the Not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Board of Commissioners, by a majority vote, may make a limited tax pledge to support the Note pursuant to section 24(2) of Act 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RESOLVED by the Board of Commissioners of the County of Ingham, State of Michigan,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The Board of Commissioners hereby makes its full faith and credit limited tax pledge to support the Note in accordance with the terms of the Authority Resolution and the Term Sheet. In the event and to the extent that the net revenues of the Authority are not sufficient to pay the principal of and interest on the Note, such principal and interest are payable as a first budget obligation of the County of Ingham (the “County”) from its general funds. The ability of the County to raise such funds is subject to applicable constitutional and statutory limitations on the taxing power of the Coun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The Chairperson of the Board of Commissioners, the County Treasurer, and the County Clerk are hereby authorized to do all things necessary to effectuate the pledge made by this resolution. The County Clerk is hereby directed to deliver one or more certified copies of this resolution to the Author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All resolutions and parts of resolutions insofar as they may be in conflict herewith are hereby resci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YEAS: </w:t>
      </w:r>
      <w:r>
        <w:rPr>
          <w:rFonts w:cs="Times New Roman" w:ascii="Times New Roman" w:hAnsi="Times New Roman"/>
          <w:sz w:val="24"/>
          <w:szCs w:val="24"/>
          <w:u w:val="single"/>
        </w:rPr>
        <w:t xml:space="preserve">Cahill, </w:t>
      </w:r>
      <w:r>
        <w:rPr>
          <w:rFonts w:eastAsia="Times New Roman" w:cs="Times New Roman" w:ascii="Times New Roman" w:hAnsi="Times New Roman"/>
          <w:sz w:val="24"/>
          <w:szCs w:val="24"/>
          <w:u w:val="single"/>
        </w:rPr>
        <w:t>Grebner, Johnson, Lawrence, Maiville, Peña, Pratt, Polsdofer, Ruest, Schafer, Sebolt, Tennis, Trubac, Willis.</w:t>
      </w:r>
      <w:r>
        <w:rPr>
          <w:rFonts w:cs="Times New Roman" w:ascii="Times New Roman" w:hAnsi="Times New Roman"/>
          <w:sz w:val="24"/>
          <w:szCs w:val="24"/>
          <w:u w:val="single"/>
        </w:rPr>
        <w:tab/>
        <w:tab/>
        <w:t xml:space="preserve">                                    </w:t>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YS: </w:t>
      </w:r>
      <w:r>
        <w:rPr>
          <w:rFonts w:cs="Times New Roman" w:ascii="Times New Roman" w:hAnsi="Times New Roman"/>
          <w:sz w:val="24"/>
          <w:szCs w:val="24"/>
          <w:u w:val="single"/>
        </w:rPr>
        <w:t>None.</w:t>
        <w:tab/>
        <w:tab/>
        <w:tab/>
        <w:t xml:space="preserve">                         </w:t>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ABSENT: </w:t>
      </w:r>
      <w:r>
        <w:rPr>
          <w:rFonts w:cs="Times New Roman" w:ascii="Times New Roman" w:hAnsi="Times New Roman"/>
          <w:sz w:val="24"/>
          <w:szCs w:val="24"/>
          <w:u w:val="single"/>
        </w:rPr>
        <w:t>Morgan.</w:t>
        <w:tab/>
        <w:tab/>
        <w:tab/>
        <w:t xml:space="preserve">            </w:t>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jority of the members of the Board of Commissioners of the County of Ingham having voted therefor, the resolution of the Board of Commissioners was ado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51:00Z</dcterms:created>
  <dc:creator>Jenna Baker</dc:creator>
  <dc:description/>
  <cp:keywords/>
  <dc:language>en-US</dc:language>
  <cp:lastModifiedBy>Jenna Baker</cp:lastModifiedBy>
  <dcterms:modified xsi:type="dcterms:W3CDTF">2025-09-24T15:52:00Z</dcterms:modified>
  <cp:revision>1</cp:revision>
  <dc:subject/>
  <dc:title/>
</cp:coreProperties>
</file>